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744970" cy="9036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3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903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746875" cy="9372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743700" cy="9144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9144000"/>
                          <a:chOff x="0" y="0"/>
                          <a:chExt cx="6743880" cy="914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880" cy="9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720pt" coordorigin="0,0" coordsize="10620,14400">
                <v:rect id="shape_0" stroked="f" o:allowincell="f" style="position:absolute;left:0;top:0;width:10619;height:14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9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21:54:00Z</dcterms:created>
  <dc:creator>Deb</dc:creator>
  <dc:description/>
  <cp:keywords/>
  <dc:language>en-US</dc:language>
  <cp:lastModifiedBy>Elizabeth Owczarski</cp:lastModifiedBy>
  <dcterms:modified xsi:type="dcterms:W3CDTF">2020-09-01T21:54:00Z</dcterms:modified>
  <cp:revision>2</cp:revision>
  <dc:subject/>
  <dc:title> </dc:title>
</cp:coreProperties>
</file>